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E KIWANIS CLUBS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OF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sz w:val="36"/>
          <w:szCs w:val="36"/>
        </w:rPr>
        <w:t xml:space="preserve">MAPLETON BROOKLYN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AN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BRIGHTON BEACH CONEY ISLAND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ANKSGIVING HOLIDAY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VIRTUAL</w:t>
      </w:r>
    </w:p>
    <w:p>
      <w:pPr>
        <w:pStyle w:val="TextBody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BINGO FOR BASKETS</w:t>
      </w:r>
    </w:p>
    <w:p>
      <w:pPr>
        <w:pStyle w:val="TextBody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226060</wp:posOffset>
                </wp:positionV>
                <wp:extent cx="37807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W: 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MAIL A CHEC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MAKE YOUR RESERVATION, WE WIL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NEED YOUR E-MAIL.. LINK WILL B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SENT TO YOU BEFORE WE PLA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NEED YOUR E-MAI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4.95pt;mso-wrap-distance-left:9.05pt;mso-wrap-distance-right:9.05pt;mso-wrap-distance-top:0pt;mso-wrap-distance-bottom:0pt;margin-top:17.8pt;mso-position-vertical-relative:text;margin-left:199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W:  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MAIL A CHECK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MAKE YOUR RESERVATION, WE WILL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NEED YOUR E-MAIL.. LINK WILL B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SENT TO YOU BEFORE WE PLAY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 NEED YOUR E-MAIL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  <w:szCs w:val="72"/>
          <w:lang w:val="en-US" w:eastAsia="en-US"/>
        </w:rPr>
      </w:pPr>
      <w:r>
        <w:rPr>
          <w:sz w:val="9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233680</wp:posOffset>
                </wp:positionV>
                <wp:extent cx="2409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hen :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vember 3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ime : 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onation $2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 Bingo C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8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hen : Mo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vember 3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ime : 7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onation $2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 Bingo C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  <w:lang w:val="en-US" w:eastAsia="en-US"/>
        </w:rPr>
      </w:pPr>
      <w:r>
        <w:rPr>
          <w:sz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080</wp:posOffset>
                </wp:positionH>
                <wp:positionV relativeFrom="paragraph">
                  <wp:posOffset>309880</wp:posOffset>
                </wp:positionV>
                <wp:extent cx="2523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OE CO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17-282-94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r>
                              <w:rPr>
                                <w:b/>
                                <w:bCs/>
                              </w:rPr>
                              <w:t>J. CORACE   APT 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6-66 BELL BLV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AYSIDE NY 11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  <w:szCs w:val="20"/>
                              </w:rPr>
                              <w:t>SEND IN A 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24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ALL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OE CO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17-282-94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IL : </w:t>
                      </w:r>
                      <w:r>
                        <w:rPr>
                          <w:b/>
                          <w:bCs/>
                        </w:rPr>
                        <w:t>J. CORACE   APT 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16-66 BELL BLV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BAYSIDE NY 11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  <w:szCs w:val="20"/>
                        </w:rPr>
                        <w:t>SEND IN A 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FUNDRAISER FO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RONALD MCDONALD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19710</wp:posOffset>
                </wp:positionV>
                <wp:extent cx="3401695" cy="2469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2359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94.45pt;mso-wrap-distance-left:9.05pt;mso-wrap-distance-right:9.05pt;mso-wrap-distance-top:0pt;mso-wrap-distance-bottom:0pt;margin-top:17.3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2359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ANTRY AND DINN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--------------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eck made out to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pleton Kiwanis Clu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OR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Brighton Beach Coney Is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5:00Z</dcterms:created>
  <dc:creator>TI</dc:creator>
  <dc:description/>
  <cp:keywords/>
  <dc:language>en-US</dc:language>
  <cp:lastModifiedBy>Nydia Corace (ncorace@corporateelectricgroup.com)</cp:lastModifiedBy>
  <cp:lastPrinted>2020-10-11T19:18:00Z</cp:lastPrinted>
  <dcterms:modified xsi:type="dcterms:W3CDTF">2020-10-21T13:25:00Z</dcterms:modified>
  <cp:revision>2</cp:revision>
  <dc:subject/>
  <dc:title>The Kiwanis Club Will be having our Second Annual Bingo For Baskets</dc:title>
</cp:coreProperties>
</file>