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 xml:space="preserve">KIWANIS CLUB OF PENFIELD PERINTON                                                                 </w:t>
      </w:r>
      <w:r>
        <w:rPr>
          <w:sz w:val="36"/>
        </w:rPr>
        <w:t>---------------------------------</w:t>
      </w:r>
    </w:p>
    <w:p>
      <w:pPr>
        <w:pStyle w:val="Normal"/>
        <w:jc w:val="center"/>
        <w:rPr/>
      </w:pPr>
      <w:r>
        <w:rPr>
          <w:i/>
          <w:sz w:val="32"/>
        </w:rPr>
        <w:t>JOIN IN THE CELEBRATION OF FR. FREDRICK BUSH’S                             65</w:t>
      </w:r>
      <w:r>
        <w:rPr>
          <w:i/>
          <w:sz w:val="32"/>
          <w:vertAlign w:val="superscript"/>
        </w:rPr>
        <w:t>TH</w:t>
      </w:r>
      <w:r>
        <w:rPr>
          <w:i/>
          <w:sz w:val="32"/>
        </w:rPr>
        <w:t>ANNIVERSARY AS A PRIEST AND 90th BIRTHDAY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JUNE 28, 2016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LIAN’S PARTY HOUSE                                                                                                                                                             2200 PENFIELD RD.                                                                                                                         PENFIELD, NY 14526                                                                                                                                      COCKTAILS – 6:00 PM (Cash bar)                                                                                                         DINNER – 6:30 PM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32"/>
        </w:rPr>
        <w:t>MENU – LILIAN’S SPECIAL BUFFET DINNER $20 P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ase complete the reservation form below and return with check payable to the Kiwanis Club of Penfield Perinton and mail to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 xml:space="preserve">BOB CALABRESE                                                                                                                                       EAGLE VALE                                                                                                                                         33 COLUMBIA CT.                                                                                                                     </w:t>
      </w:r>
      <w:r>
        <w:rPr>
          <w:sz w:val="28"/>
        </w:rPr>
        <w:t xml:space="preserve">FAIRPORT, NY 14450                                                                                                                            </w:t>
      </w:r>
      <w:r>
        <w:rPr>
          <w:sz w:val="24"/>
        </w:rPr>
        <w:t xml:space="preserve">585-746-2500                                                                                                      </w:t>
      </w:r>
      <w:hyperlink r:id="rId2">
        <w:r>
          <w:rPr>
            <w:rStyle w:val="InternetLink"/>
            <w:sz w:val="28"/>
          </w:rPr>
          <w:t>rcalabrese33@gmail.com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ERVATION DEADLINE:  THURSDAY JUNE 23,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ERV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   Buffet Dinner ---------------------------- @ $20.00 =  $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(s)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labrese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2:53:00Z</dcterms:created>
  <dc:creator>My Computer</dc:creator>
  <dc:description/>
  <cp:keywords/>
  <dc:language>en-US</dc:language>
  <cp:lastModifiedBy>Marty</cp:lastModifiedBy>
  <cp:lastPrinted>2016-05-12T11:16:00Z</cp:lastPrinted>
  <dcterms:modified xsi:type="dcterms:W3CDTF">2016-05-17T22:53:00Z</dcterms:modified>
  <cp:revision>2</cp:revision>
  <dc:subject/>
  <dc:title>KIWANIS CLUB OF PENFIELD PERINTON                                                                 ----------------------------</dc:title>
</cp:coreProperties>
</file>