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91440</wp:posOffset>
                </wp:positionV>
                <wp:extent cx="64008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IWANIS  CLUB  OF  PENFIELD-PER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HOLIDAY GATH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ALL RAFFLE DRAWING   &amp;   WINTER CLOTHING DRIVE/DO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TUESDAY DECEMBER 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DOLOMITE LODGE, JACKSON RD. PEN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COCKTAILS  6:00 PM (Open Bar)                     DINNER 7:00 PM</w:t>
                            </w:r>
                          </w:p>
                          <w:p>
                            <w:pPr>
                              <w:pStyle w:val="Normal"/>
                              <w:ind w:left="2880" w:first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LILIAN’S DELUXE PRIME RIB BUF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$35 PER PERSON INCLUDE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  <w:shd w:fill="00FF00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APPITIZERS, BUFFET, WINE, BEER, BEVERAGES, COFFEE, DESSERT, TAX &amp; GRATUIT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shd w:fill="00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  <w:u w:val="single"/>
                                <w:shd w:fill="00FF0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MUSIC BY BRENT “THE DUKE” MYOT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YANKEE SW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To participate bring a gift and go home with a gift. (MINIMUM $12 PER GI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000000"/>
                              </w:rPr>
                              <w:t>WINNERS OF OUR FALL RAFFLE FUNDRAISER WILL BE DRAW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-----------------------------------------------------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 xml:space="preserve">WINTER CLOTHING DRIVE/DON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 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turn check payable to The Kiwanis Club of Penfield-Perinton with reservation form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Bob Calab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Eagle V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3 Columbia 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Fairport, NY 14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</w:rPr>
                                <w:t>rcalabrese33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585-746-250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            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RESERVATION DEADLINE:  TUESDAY, DEC. 1,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- - - - - - - - - - - - - - - - - - - - - - - - - -</w:t>
                            </w:r>
                            <w:r>
                              <w:rPr>
                                <w:b/>
                                <w:szCs w:val="20"/>
                              </w:rPr>
                              <w:object w:dxaOrig="213" w:dyaOrig="13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.95pt;height:22.05pt" filled="f" o:ole="">
                                  <v:imagedata r:id="rId4" o:title=""/>
                                </v:shape>
                                <o:OLEObject Type="Embed" ProgID="" ShapeID="ole_rId3" DrawAspect="Content" ObjectID="_2124176620" r:id="rId3"/>
                              </w:object>
                            </w:r>
                            <w:r>
                              <w:rPr>
                                <w:b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SERVATION 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 Dinners _______ @ $35.00  per person = $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(s)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4pt;mso-wrap-distance-left:9.05pt;mso-wrap-distance-right:9.05pt;mso-wrap-distance-top:0pt;mso-wrap-distance-bottom:0pt;margin-top:7.2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IWANIS  CLUB  OF  PENFIELD-PERI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HOLIDAY GATHE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ALL RAFFLE DRAWING   &amp;   WINTER CLOTHING DRIVE/DO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TUESDAY DECEMBER 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DOLOMITE LODGE, JACKSON RD. PEN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COCKTAILS  6:00 PM (Open Bar)                     DINNER 7:00 PM</w:t>
                      </w:r>
                    </w:p>
                    <w:p>
                      <w:pPr>
                        <w:pStyle w:val="Normal"/>
                        <w:ind w:left="2880" w:firstLine="1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36"/>
                          <w:szCs w:val="36"/>
                          <w:u w:val="single"/>
                        </w:rPr>
                        <w:t>LILIAN’S DELUXE PRIME RIB BUFF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 xml:space="preserve">$35 PER PERSON INCLUDE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000000"/>
                          <w:sz w:val="36"/>
                          <w:szCs w:val="36"/>
                          <w:u w:val="single"/>
                          <w:shd w:fill="00FF00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00"/>
                          <w:sz w:val="36"/>
                          <w:szCs w:val="36"/>
                          <w:u w:val="single"/>
                        </w:rPr>
                        <w:t>APPITIZERS, BUFFET, WINE, BEER, BEVERAGES, COFFEE, DESSERT, TAX &amp; GRATUITY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FF0000"/>
                          <w:sz w:val="36"/>
                          <w:szCs w:val="36"/>
                          <w:u w:val="single"/>
                          <w:shd w:fill="00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i/>
                          <w:i/>
                          <w:color w:val="000000"/>
                          <w:sz w:val="36"/>
                          <w:szCs w:val="36"/>
                          <w:u w:val="single"/>
                          <w:shd w:fill="00FF0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MUSIC BY BRENT “THE DUKE” MYOTT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YANKEE SW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To participate bring a gift and go home with a gift. (MINIMUM $12 PER GI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000000"/>
                        </w:rPr>
                        <w:t>WINNERS OF OUR FALL RAFFLE FUNDRAISER WILL BE DRAW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-------------------------------------------------------------------------------------------------------------------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 xml:space="preserve">WINTER CLOTHING DRIVE/DON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</w:rPr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     </w:t>
                      </w:r>
                      <w:r>
                        <w:rPr>
                          <w:rStyle w:val="StrongEmphasis"/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eturn check payable to The Kiwanis Club of Penfield-Perinton with reservation form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to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Bob Calabr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Eagle V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3 Columbia C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Fairport, NY 14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</w:rPr>
                          <w:t>rcalabrese33@gmail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StrongEmphasis"/>
                          <w:color w:val="000000"/>
                        </w:rPr>
                        <w:t>585-746-2500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                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  <w:t>RESERVATION DEADLINE:  TUESDAY, DEC. 1,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                                           </w:t>
                      </w:r>
                      <w:r>
                        <w:rPr>
                          <w:rStyle w:val="StrongEmphasis"/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- - - - - - - - - - - - - - - - - - - - - - - - - -</w:t>
                      </w:r>
                      <w:r>
                        <w:rPr>
                          <w:b/>
                          <w:szCs w:val="20"/>
                        </w:rPr>
                        <w:object w:dxaOrig="213" w:dyaOrig="1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.95pt;height:22.05pt" filled="f" o:ole="">
                            <v:imagedata r:id="rId7" o:title=""/>
                          </v:shape>
                          <o:OLEObject Type="Embed" ProgID="" ShapeID="ole_rId6" DrawAspect="Content" ObjectID="_1814269091" r:id="rId6"/>
                        </w:object>
                      </w:r>
                      <w:r>
                        <w:rPr>
                          <w:b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- - - - - - - - - - - - - - - - - - - - - - - -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SERVATION 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 Dinners _______ @ $35.00  per person = $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(s)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alligraphy;Arabic Typesetting" w:hAnsi="Lucida Calligraphy;Arabic Typesetting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alligraphy;Arabic Typesetting" w:hAnsi="Lucida Calligraphy;Arabic Typesettin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4128915msonormal">
    <w:name w:val="yiv624128915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labrese33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rcalabrese33@gmail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8:00Z</dcterms:created>
  <dc:creator>My Computer</dc:creator>
  <dc:description/>
  <cp:keywords/>
  <dc:language>en-US</dc:language>
  <cp:lastModifiedBy>Marty</cp:lastModifiedBy>
  <cp:lastPrinted>2015-10-28T16:58:00Z</cp:lastPrinted>
  <dcterms:modified xsi:type="dcterms:W3CDTF">2015-11-18T00:18:00Z</dcterms:modified>
  <cp:revision>2</cp:revision>
  <dc:subject/>
  <dc:title/>
</cp:coreProperties>
</file>