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NEW YORK DISTRIC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KIWANIS INTERNATION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.O. Box 4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28"/>
        </w:rPr>
        <w:t>Glen Cove, New York  11542</w:t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This is to certify that 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b/>
          <w:sz w:val="32"/>
          <w:szCs w:val="32"/>
        </w:rPr>
        <w:t>Is a Member in good standing of a Kiwanis Club within the New York District of Kiwanis International, and is therefore eligible to purchase a set of distinctive Kiwanis License Plates through the NYS Department of Motor Vehicles.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RICHARD G. HALL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  <w:t>NY District Secretary</w:t>
      </w:r>
    </w:p>
    <w:p>
      <w:pPr>
        <w:pStyle w:val="Normal"/>
        <w:spacing w:lineRule="auto" w:line="240" w:before="0" w:after="20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55:00Z</dcterms:created>
  <dc:creator>Eric</dc:creator>
  <dc:description/>
  <dc:language>en-US</dc:language>
  <cp:lastModifiedBy>Marty</cp:lastModifiedBy>
  <cp:lastPrinted>2018-12-03T21:08:00Z</cp:lastPrinted>
  <dcterms:modified xsi:type="dcterms:W3CDTF">2018-12-13T14:55:00Z</dcterms:modified>
  <cp:revision>2</cp:revision>
  <dc:subject/>
  <dc:title/>
</cp:coreProperties>
</file>